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верки начисления и выплаты заработной платы, правомерность применяемых выплат стимулирующего и компенсационного характера Муниципального казенного учреждения «Центр культуры и отдыха» Киров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ировский</w:t>
        <w:tab/>
        <w:tab/>
        <w:tab/>
        <w:tab/>
        <w:tab/>
        <w:tab/>
        <w:tab/>
        <w:tab/>
        <w:tab/>
        <w:t>15.11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ировского городского поселения н</w:t>
      </w:r>
      <w:r>
        <w:rPr>
          <w:color w:val="000000"/>
          <w:sz w:val="28"/>
          <w:szCs w:val="28"/>
        </w:rPr>
        <w:t xml:space="preserve">а основании </w:t>
      </w:r>
      <w:r>
        <w:rPr>
          <w:sz w:val="28"/>
          <w:szCs w:val="28"/>
          <w:lang w:eastAsia="en-US"/>
        </w:rPr>
        <w:t xml:space="preserve">плана проведения проверок администрации Кировского городского поселения в рамках осуществления полномочий по внутреннему муниципальному финансовому контролю в сфере бюджетных правоотношений на 2019 год, распоряжения администрации КГП </w:t>
      </w:r>
      <w:r>
        <w:rPr>
          <w:color w:val="000000"/>
          <w:sz w:val="28"/>
          <w:szCs w:val="28"/>
        </w:rPr>
        <w:t>«О проведении планового контрольного мероприятия»</w:t>
      </w:r>
      <w:r>
        <w:rPr>
          <w:sz w:val="28"/>
          <w:szCs w:val="28"/>
          <w:lang w:eastAsia="en-US"/>
        </w:rPr>
        <w:t xml:space="preserve"> от 10.10.2019 г. № 18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едущим специалистом 2 разряда финансового отдела администрации Кировского городского поселения, Бабич Татьяны Владимировны проведена проверка Муниципального казенного учреждения «Центр культуры и отдыха» Кировского город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едупреждения и выявления нарушений законодательства и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 г по 31.12.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: 17.10.2019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кончена: 15.11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представленных документов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Центр культуры и отдыха» Кировского городского поселения создано 07.11.2008 г., на основании постановления главы администрации Кировского городского поселения от 29.10.2008 г. № 1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казенное учреждение казенное учреждение «Центр культуры и отдыха» Кир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У «Ц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ожет использоваться наряду с полным наименованием на печати, в официальных документах и в символике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92091, Приморский край, Кировский район, пгт. Кировский, ул. Ленинская,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92091, Приморский край, Кировский район, пгт.Кировский, ул. Площадь Свободы, 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, утвержденным распоряжением главы Кировского городского поселения от 12.09.2011 г. № 79 учредителем является администрация Кировского городского поселения. Учредитель является собственником имуществ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ировского городского поселения от 15.09.2019 г. № 13-рл с 15.09.2019 г. директором МКУ «ЦКО» назначен Гежа Сергей Геннад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используемых при проведении контроль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муниципального казенного учреждения «Центр культуры и отдыха» Кировского городского поселения, утвержден распоряжением главы Кировского городского поселения от 12.09.2011 г. № 7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Кировского городского поселения от 08.09.2017 г № 611 «О введении отраслевых систем оплаты труда работников муниципальных учреждений Кир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оплате труда работников муниципального казенного учреждения «Центр культуры и отдыха» Кировского городского поселения, утверждено приказом директора МКУ «ЦКО» от 25.12.2017 г. № 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внутреннего трудового распорядка муниципального казенного учреждения «Центр культуры и отдыха» Кировского город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проверки были изучены: ш</w:t>
      </w:r>
      <w:r>
        <w:rPr>
          <w:sz w:val="28"/>
          <w:szCs w:val="20"/>
          <w:lang w:eastAsia="ar-SA"/>
        </w:rPr>
        <w:t>татное расписание, приказы на выплаты стимулирующего характера, расчетно-платежные ведомости, личные дела сотрудников, банковские документы по выплате заработной платы, договора гражданско-правового характера, устав учрежде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деятельности учреждения и его структур. Соответствие деятельности учреждения целям, предусмотренным его уставом (положением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 с момента государственной регистрации, имеет обособленное имущество на праве оперативного управления, самостоятельный баланс, круглую печать со своим наименованием, штамп, бланки установленного образца, приобретает имущественные и личные неимущественные права, может быть истцом и ответчиком в судах общей юрисдикции, арбитражном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инансируется из средств бюджета Кир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преследует цели получения прибыли от основной деятельности, но вправе оказывать платные услуги и заниматься приносящей доходы деятельностью, соответствующей целям его со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на добровольных началах входить в объединение по территориальному признаку, служить интересам всех групп населения, независимо от возраста, национальности, политических убеждений, отношения к религии, проживающих на территории данного района. При этом учреждение сохраняет самостоятельность и права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ституционных прав на свободный доступ к мировой куль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запросов пользовател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 к культурным ценностям, внедрения новых видов услуг и прогрессивных форм культурного обслуживания населения, передового опыта организации  и совершенствования работы учрежден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и обеспечение услугами организации культуры, развития местного традиционного народного художественного творчеств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библиотечного обслуживания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едения бухгалтерского и статистического учета и отчетности в Учреждени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воей деятельности руководствуется действующим законодательством Российской Федерации и Приморского края, Уставом Кировского городского поселения, муниципальными правовыми актами органов местного самоуправления Кировского городского поселения и настоящим Уставо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Учреждением осуществляет директор, назначенный на должность и освобожденный от должности администрацией Кировского городского посе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свою деятельность на основании и в соответствии с условиями трудового договора, заключенного с администрацией Кировского городского посе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текущее руководство деятельностью Учреждения и подотчетен Главе Кировского городского посе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есет ответственность за последствия своих действий в соответствии с законами, иными нормативными правовыми актами, настоящим Уставом и трудовым договоро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персональную ответственность за организацию бухгалтерского учета и отчетности в Учреждени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учреждения не могут исполняться по совместительств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За проверяемый период ответственным за исполнение бюджетной сметы являлся директор МКУ «ЦКО» Гежа Сергей Геннадьевич с 15.09.2016 г. и по настоящее врем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культуры и отдыха» Кировского городского поселения осуществляет свою деятельность в соответствии с Конституцией РФ, Гражданским Кодексом РФ, Бюджетным Кодексом, Федеральным законом «О некоммерческих организациях», Федеральным законом от 29.12.1994 г. № 78 «О библиотечном деле», Федеральным Законом от 09.10.1992 г. № 3612-1 «Основы законодательства Российской федерации о культуре», федеральным Законом от 25.06.2002 г. № 73-З «Об объектах культурного наследия (памятниках истории и культуры) народов Российской Федерации», федеральным законом от 08.05.2010 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Финансовое обеспечение деятельности учреждения осуществляется в соответствии с Бюджетным кодексом Российской Федерации за счет средств бюджета Кировского городского поселения на основании бюджетной сметы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равильности формирования и планирования фонда оплаты труд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ст.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. В свою очередь система оплат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КУ «ЦКО» Кировского городского поселения складывается из заработной платы администрации МКУ «ЦКО», работников по домам культуры и клубам, работников библиот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КУ «ЦКО» устанавливается на основе штатного рас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заработной платы являются: штатное расписание, табеля учетного времени, приказы директора МКУ ЦКО», трудовые договора и друг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работников МКУ «ЦКО» утверждены директором МКУ «ЦКО» и согласованны Главой Кировского городского пос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 приказом учреждения от 26.12.2016 г. №17 утвержден штат в количестве 8,5 единиц с месячным фондом оплаты труда (далее ФОТ) 160 508,64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7 г приказом учреждения от 31.03.2017 г. №9 утвержден штат в количестве 8 единиц с ФОТ 152 299,68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.12.2017 г. приказом учреждения от 20.12.2017 г. №15 утвержден штат 7,75 единиц с ФОТ 143 930,96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 состоянию на 01.01.2018 г. приказом от 25.12.2017 г. №22 утвержден штат в количестве 7,5 единиц с ФОТ 143 930,96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2.2018 г. приказом от 25.01.2018 г. № 1 утвержден штата в количестве 7,5 единиц с ФОТ 149 684,7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штатных расписаний показал, что в 2018 г. количество штатных единиц уменьшилось на 1 штатную единицу, за счет сокращения 0,25 ставки библиотекаря с. Шмаковки, 0,5 ставки руководителя кружка в СДК Мелиоратор, 0,25 ставки культорганизатора в с. Преображ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ряемом периоде регулирование социально-трудовых отношений в МКУ «ЦКО» Кировского городского поселения осуществлялис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МКУ «ЦКО» Кировского городского поселения утвержденного приказом директора от 09.01.2014 г. № 5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об оплате труда работников МКУ «ЦКО» Кировского городского поселения, утвержденного приказом директора от 31.12.2015 г. № 35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об оплате труда работников МКУ «ЦКО» Кировского городского поселения, утвержденного приказом директора от 25.12.2017 г. № 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учреждения разработано в соответствии со ст.12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оложение об оплате труда размеры окладов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ого учреждения и рекомендации администрации Кировского городского поселения по установлению окладов работникам учреждения в зависимости от квалификационных категорий и внутридолжностного категор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определяет порядок и условия выплат компенсационного характера и стимулирующего характер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латы компенсационн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латы стимулирующе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лугу лет (при наличие денежных средств)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ей 136 Трудового кодекса Российской Федерации сроки выплаты заработной платы в проверяемом учреждении определены Правилами внутреннего трудового распорядка МКУ «ЦКО», утвержденного Приказом от 09.01.2013 г. № 5, согласна раздела 11 п.п. 4,2 пункта 4 заработная плата выплачивается 2 раза в месяц: 5 и 20 числа каждого месяца. При совпадении дня выплаты с выходными или нерабочим праздничным днем выплат заработной платы производится накануне этого д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140 ТК РФ п</w:t>
      </w:r>
      <w:r>
        <w:rPr>
          <w:sz w:val="28"/>
          <w:szCs w:val="28"/>
          <w:shd w:fill="FFFFFF" w:val="clear"/>
        </w:rPr>
        <w:t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воевременности выплаты заработной платы и окончательного расчета нарушений сроков выплаты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у отпускных устанавливает ч.9 ст.136 ТК РФ, согласно которой  оплата отпускного пособия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производится не позднее, чем за три дня до его начала. В результате проверки начисления и выплаты отпускных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производится на основании штатного расписания  и табеля учетного рабочего времени. Начисление производится автоматизированным способом в программе «1С: заработная пла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ые расписания на работников МКУ «ЦКО» утверждены на каждый финансовый год приказами директора МКУ «ЦКО» и согласованы Главой Кир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 штатного расписания МКУ «ЦКО» установлено, что в графе утверждения документа не внесены реквизиты приказа, которым был утвержден данный док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татном расписании размеры должностных окладов применены в соответствии с единым тарифно-квалификационного справочников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татном расписании по библиотекам МКУ «ЦКО» Кировского городского поселения на 2017 год, действующий с 20.12.2017г. неправильно указано общее количество штатных един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блюдения действующего законодательства в части регулирования оплаты труда работников учрежд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действующего законодательства учреждением, в части регулирования оплаты труда руководителей и работников учреждения показал, что вопросы установления системы оплаты труда руководителей и работников муниципального казенного учреждения регулируется Положением об оплате труда работников муниципального казенного учреждения «Центр культуры и отдыха» Кировского городского поселения, утвержденного приказом директора от 31.12.2015 г. № 35, Положением об оплате труда работников муниципального казенного учреждения «Центр культуры и отдыха» Кировского городского поселения, утвержденного приказом директора от 25.12.2017 г. № 23 и правилами внутреннего трудового распорядка муниципального казенного учреждения утвержденного приказом директором МКУ «ЦКО» от 09.01.2014 г. № 5. В ходе анализа вышеуказанных документов нарушений не выявлено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ыборочной проверки трудовых договор нарушений Трудового кодекса РФ не обнаружено.</w:t>
      </w:r>
      <w:r>
        <w:rPr>
          <w:sz w:val="28"/>
          <w:szCs w:val="28"/>
        </w:rPr>
        <w:t xml:space="preserve"> В соответствии с требованиями статей 57 и 333 Трудового кодекса Российской Федерации всем работникам в трудовых договорах указаны условия оплаты труда, в том числе размер оклада работника, доплаты, надбавки и поощрительные выплат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равильности начисления и выплаты заработной платы работникам МКУ «ЦКО» (выборочно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исление заработной платы производится на основании штатного расписания  и за фактически отработанное время, на основании табеля учетного рабочего времени. Начисление производится автоматизированным способом в программе «1С: заработная плат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риказа Минфина России от 30.03.2015 г. № 52н утверждена единая форма ведения табеля</w:t>
      </w:r>
      <w:r>
        <w:rPr>
          <w:sz w:val="28"/>
          <w:szCs w:val="28"/>
        </w:rPr>
        <w:t xml:space="preserve"> учета рабочего времени </w:t>
      </w:r>
      <w:r>
        <w:rPr>
          <w:color w:val="000000"/>
          <w:sz w:val="28"/>
          <w:szCs w:val="28"/>
          <w:shd w:fill="FFFFFF" w:val="clear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05708" \l "l3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 050442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). Бланки должны быть оформлены отдельным сотрудником, назначенного приказом руководителя. На документе должна стоять заверяющая подпись руководителя и кадровика. В результате выборочной проверки были выявлены следующие наруш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ланки табелей не соответствуют ф. 0504421, утвержденной приказом МинФина России от 30.03.2015 г. № 52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ись кадровика отсутству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табеле работника СДК с. Павло-Федоровка при ставке 0,75 при шестичасовом рабочем дне стоит 5,75 ча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приказу 3-по от 05.05.2017 г. художественный руководитель СДК с. Преображенка Руденко И.Н. с 19.05.2017 по 27.06.2017 г. находилась в дополнительном (учебном) отпуске, с 28.06.2017 г.по 09.07.2017 г. согласна приказа 6-по от 19.06.2019 г. находилась в отпуске без сохранения заработной платы, с 10.07.2017 г. по 27.07.2017 г.  согласна приказа 10-по от 26.06.2017 г. находилась в ежегодном оплачиваемом отпуске, однако табель на данного сотрудника отсутствует за данные промежу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табель учета рабочего времени работников СДК. Преображенка за май, июнь 2017 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табель учета времени работника библиотеки с. Шмаковка за проверяем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ведена проверка соответствия оклада директора МКУ «ЦКО» Кировского городского поселения, указанных в штатных расписаниях, с окладом, указанным в трудовом договоре и дополнительных соглашениях. Нарушени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Заработная плата директора МКУ «ЦКО» Кировского городского поселения состоит из должностного оклада и выплаты компенсационного и стимулирующе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5.3 Положения «Об оплате труда работников муниципального казенного учреждения «Центр культуры и отдыха» Кировского городского поселения», утвержденного приказом директора МКУ «ЦКО» Кировского городского поселения от 31.12.2015 г. № 35, определено, что руководителю устанавливаются следующие выплаты стимулирующе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выслугу (при наличие денежны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выплат за качество выполняемых работ не могут превышать  250 процентов оклада руководителя учреждения, выплаты за высокие результаты – 200 процентов оклада руководител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 и высокие результаты работы руководителю Учреждения устанавливаются с учетом достижения утвержденных целевых показателе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иректору учреждения были начислены и выплачены выплаты стимулирующего характера в пределах, установленных Положением. Нарушений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РОТ устанавливается одновременно на всей территории РФ. Согласно части первой ст. 129 ТК РФ заработная плата включает вознаграждение за труд в зависимости от квалификации работника, сложности, количества.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6 ТК РФ труд работников, занятых на работах в местностях с особыми климатическими условиями, оплачивается в повышенном размере. Оплата труда таких работников осуществляется с применением районных коэффициентов и процентных надбавках к заработной плате (ст. 315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2.2016 г. № 460-ФЗ, с 01.07.2017 г. был утвержден МРОТ в размере 7 800,00 руб., т.е. с учетом применения районного и дальневосточного коэффициента сумма МРОТ составил 12480,00 руб., с 01.01.2018 МРОТ составил 9 489,00 руб., с учетом коэффициентов 15 182,40 руб., с 01.05.2018 г. МРОТ – 11 163,00 руб, с учетом коэффициентов 17 860,80 руб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основании ст.133 Трудового Кодекса РФ м</w:t>
      </w:r>
      <w:r>
        <w:rPr>
          <w:sz w:val="28"/>
          <w:szCs w:val="28"/>
          <w:shd w:fill="FFFFFF" w:val="clear"/>
        </w:rPr>
        <w:t>есячная заработная плата работника, полностью отработавшего за этот период норму рабочего времени и выполнившег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26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ы тру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трудовые обязанности), не может быть ниже минимального размера оплаты труда. В результате выборочной проверки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при выборочной проверке (июль-декабрь 2017 года, май – сентябрь 2018 года) правильности начисления оплаты труда в МКУ «ЦКО» Кировского городского поселения наруш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 мая 2012 г.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ам муниципальных учреждений культуры, на основании Постановления администрации Кировского городского поселения от 30.11.2017 г. № 862 «Об утверждении Порядка расходования в 2017 году иных межбюджетных трансфертов на исполнении Указа Президента Российской Федерации» в ноябре-декабре 2017 году в бюджет Кировского городского поселения поступили межбюджетные трансферты в сумме 1 237 580,00 рублей, имеющее целевое назначение. В целях проведения мероприятий, направленных на повышение средней заработной платы работников МКУ «ЦКО» была произведена выплата премии. При выборочной проверки начисления и выплаты премирования нарушений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, в ходе проведения настоящей проверки за проверяемый период, выявлены следующие недост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татном расписание МКУ «ЦКО» установлено, что в графе утверждения документа не внесены реквизиты приказа, которым был утвержден дан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татном расписании по библиотекам МКУ «ЦКО» Кировского городского поселения на 2017 год, действующий с 20.12.2017г. неправильно указано общее количество штатных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бланки табелей не соответствуют ф. 0504421, утвержденной приказом МинФина России от 30.03.2015 г. № 52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ись кадровика отсутству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табеле работника СДК с. Павло-Федоровка при ставке 0,75 ставки при шестичасовом рабочем дне неправильно стоит норма рабочего време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табеля на работника, находящегося в дополнительном (учебном) отпуске, в отпуске без сохранения заработ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табель учета рабочего времени работников СДК. Преображенка за май, июнь 2017 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табель учета времени работника библиотеки с. Шмаковка за проверяем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ложения и рекомендации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- привести в соответствие штатные расписания МКУ «ЦКО» Кировского городского поселения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соответствие табеля чета рабочего времени работников МКУ «ЦКО» Кировского городского поселения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рушения при ведении штатного расписания и табеля учета рабочего времени в дальнейшем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Согласно пункта 3.8.17 Порядка «Осуществления внутреннего муниципального финансового контроля» от 06.08.2019 г. № 397 объект контроля вправе представить письменные возражения на акт выездной проверки (ревизии) в течении пяти рабочих дней со дня его по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составлен </w:t>
      </w:r>
      <w:r>
        <w:rPr>
          <w:sz w:val="28"/>
          <w:szCs w:val="28"/>
        </w:rPr>
        <w:t>15.11.2019 г. на 10 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2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ировского городского поселения</w:t>
        <w:tab/>
        <w:tab/>
        <w:t xml:space="preserve">  __________</w:t>
        <w:tab/>
        <w:t xml:space="preserve">     </w:t>
      </w:r>
      <w:r>
        <w:rPr>
          <w:sz w:val="28"/>
          <w:szCs w:val="28"/>
          <w:u w:val="single"/>
        </w:rPr>
        <w:t xml:space="preserve">Т.В.Бабич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(Должность органа контроля)</w:t>
      </w:r>
      <w:r>
        <w:rPr>
          <w:color w:val="000000"/>
          <w:sz w:val="28"/>
          <w:szCs w:val="28"/>
        </w:rPr>
        <w:tab/>
        <w:tab/>
        <w:tab/>
        <w:t xml:space="preserve">     (</w:t>
      </w:r>
      <w:r>
        <w:rPr>
          <w:color w:val="000000"/>
          <w:sz w:val="20"/>
          <w:szCs w:val="20"/>
        </w:rPr>
        <w:t>подпись)</w:t>
        <w:tab/>
        <w:tab/>
        <w:tab/>
        <w:t xml:space="preserve">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ил (а) _____________ на ______ 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ЦКО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ировского городского поселения</w:t>
        <w:tab/>
        <w:tab/>
        <w:t xml:space="preserve">    _________</w:t>
        <w:tab/>
        <w:t xml:space="preserve">   </w:t>
      </w:r>
      <w:r>
        <w:rPr>
          <w:color w:val="000000"/>
          <w:sz w:val="28"/>
          <w:szCs w:val="28"/>
          <w:u w:val="single"/>
        </w:rPr>
        <w:t>С.Г.Гежа</w:t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Место печати</w:t>
      </w:r>
    </w:p>
    <w:p>
      <w:pPr>
        <w:pStyle w:val="Normal"/>
        <w:ind w:left="6372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рганиза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05:00Z</dcterms:created>
  <dc:creator>RePack by Diakov</dc:creator>
  <dc:description/>
  <cp:keywords/>
  <dc:language>en-US</dc:language>
  <cp:lastModifiedBy>User</cp:lastModifiedBy>
  <cp:lastPrinted>2019-11-29T15:10:00Z</cp:lastPrinted>
  <dcterms:modified xsi:type="dcterms:W3CDTF">2019-11-29T11:13:00Z</dcterms:modified>
  <cp:revision>17</cp:revision>
  <dc:subject/>
  <dc:title>АКТ</dc:title>
</cp:coreProperties>
</file>